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1-2022 EĞİTİM-ÖĞRETİM YILI KULU ANADOLU LİS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/… SINIFI PROJE ÖDEVLERİ DAĞILIM LİSTESİ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1"/>
        <w:gridCol w:w="3276"/>
        <w:gridCol w:w="35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RA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N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I-SOYAD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JE ÖDEVİ ALDIĞI D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ind w:left="595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……………………………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AralkYok"/>
        <w:ind w:left="5670" w:firstLine="7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Sınıf/Şube Rehber Öğretmeni</w:t>
      </w:r>
    </w:p>
    <w:p>
      <w:pPr>
        <w:pStyle w:val="AralkYok"/>
        <w:ind w:left="5670" w:firstLine="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SMAİL AKKOCA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Okul Müdürü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8:00Z</dcterms:created>
  <dc:creator>seferzengin</dc:creator>
  <dc:description/>
  <dc:language>en-US</dc:language>
  <cp:lastModifiedBy>lenovo</cp:lastModifiedBy>
  <cp:lastPrinted>2011-04-04T13:06:00Z</cp:lastPrinted>
  <dcterms:modified xsi:type="dcterms:W3CDTF">2021-09-30T07:38:00Z</dcterms:modified>
  <cp:revision>2</cp:revision>
  <dc:subject/>
  <dc:title/>
</cp:coreProperties>
</file>