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0"/>
          <w:szCs w:val="20"/>
        </w:rPr>
        <w:t>KULU ANADOLU LİSESİ MÜDÜRLÜĞÜ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……… </w:t>
      </w:r>
      <w:r>
        <w:rPr>
          <w:b/>
          <w:bCs/>
          <w:sz w:val="20"/>
          <w:szCs w:val="20"/>
        </w:rPr>
        <w:t>SINIF REHBER ÖĞRETMENİ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2021-2022 Eğitim Öğretim yılında aşağıda adı yazılı derslerden birinden proje ödevi almak istiyorum.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reğini Arz Ederi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ı–Soyadı:                                                                                Tari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ınıfı          :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No              :                                                                                 İmz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ÇİLEN DERSLER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-</w:t>
      </w:r>
    </w:p>
    <w:p>
      <w:pPr>
        <w:pStyle w:val="Heading1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sz w:val="20"/>
          <w:szCs w:val="20"/>
        </w:rPr>
        <w:t>KULU ANADOLU LİSESİ MÜDÜRLÜĞÜ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……… </w:t>
      </w:r>
      <w:r>
        <w:rPr>
          <w:b/>
          <w:bCs/>
          <w:sz w:val="20"/>
          <w:szCs w:val="20"/>
        </w:rPr>
        <w:t>SINIF REHBER ÖĞRETMENİ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2021-2022 Eğitim Öğretim yılında aşağıda adı yazılı derslerden birinden proje ödevi almak istiyorum.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reğini Arz Ederi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ı–Soyadı:                                                                                Tari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ınıfı          :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No              :                                                                                 İmz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ÇİLEN DERSLER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0"/>
          <w:szCs w:val="20"/>
        </w:rPr>
        <w:t>KULU ANADOLU LİSESİ MÜDÜRLÜĞÜ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……… </w:t>
      </w:r>
      <w:r>
        <w:rPr>
          <w:b/>
          <w:bCs/>
          <w:sz w:val="20"/>
          <w:szCs w:val="20"/>
        </w:rPr>
        <w:t>SINIF REHBER ÖĞRETMENİ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2021-2022 Eğitim Öğretim yılında aşağıda adı yazılı derslerden birinden proje ödevi almak istiyorum.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reğini Arz Ederi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ı–Soyadı:                                                                                Tari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ınıfı          :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              :                                                                                 İmz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ÇİLEN DERSLER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-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5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2:00Z</dcterms:created>
  <dc:creator>Mustafa</dc:creator>
  <dc:description/>
  <dc:language>en-US</dc:language>
  <cp:lastModifiedBy>lenovo</cp:lastModifiedBy>
  <cp:lastPrinted>2021-09-30T10:11:00Z</cp:lastPrinted>
  <dcterms:modified xsi:type="dcterms:W3CDTF">2021-09-30T07:12:00Z</dcterms:modified>
  <cp:revision>2</cp:revision>
  <dc:subject/>
  <dc:title>BAKIRKÖY CUMHURİYET İLKÖĞRETİM OKULU MÜDÜRLÜĞÜ</dc:title>
</cp:coreProperties>
</file>